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JAGUARUNA/SC. FUNDO MUNICIPAL DE SAÚDE. </w:t>
      </w:r>
    </w:p>
    <w:p>
      <w:pPr>
        <w:pStyle w:val="Normal"/>
        <w:ind w:right="39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O DE LICITAÇÃO. </w:t>
      </w:r>
    </w:p>
    <w:p>
      <w:pPr>
        <w:pStyle w:val="Normal"/>
        <w:ind w:right="39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. 05/2012 (REGISTRO DE PREÇO).</w:t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20"/>
          <w:szCs w:val="20"/>
        </w:rPr>
        <w:t>O Prefeito Municipal de Jaguaruna/SC, torna público para o conhecimento de quem possa interessar que as 09:00 horas do dia 13/04/2012, na sala de Licitações do Setor de Compras da Prefeitura Municipal de Jaguaruna/SC, Av. Duque de Caxias, 290, centro, estará reunida para executar o Pregão Presencial n° 05/2012, do tipo Menor Preço por Item, para a contratação de pessoa jurídica para fornecimento parcelado, de medicamentos, para as pessoas carentes, cujos planos governamentais não contemplam. A relação com as quantidades e especificações dos produtos encontram-se no anexo I do edital. Maiores informações poderão ser obtidas pelo telefone (48) 3624-0138, no período das 08:00 às 12:00 horas e das 13:30 às 17:00 horas. Jaguaruna/SC, 28 de Março de 2012. INIMAR FELISBINO DUARTE. Prefeito Municipal.</w:t>
      </w:r>
    </w:p>
    <w:p>
      <w:pPr>
        <w:pStyle w:val="Normal"/>
        <w:ind w:right="39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1:00Z</dcterms:created>
  <dc:creator>Alvaro</dc:creator>
  <dc:description/>
  <cp:keywords/>
  <dc:language>en-US</dc:language>
  <cp:lastModifiedBy>Alvaro</cp:lastModifiedBy>
  <dcterms:modified xsi:type="dcterms:W3CDTF">2012-03-30T12:35:00Z</dcterms:modified>
  <cp:revision>3</cp:revision>
  <dc:subject/>
  <dc:title/>
</cp:coreProperties>
</file>