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EDITAL DE CHAMADA PÚBLIC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N° 03/2020 PARA CONTRATAÇÃO DE MÉDICO CLÍNICO GERAL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960"/>
        <w:jc w:val="both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CONSIDERANDO o disposto na Lei Federal n. 13979/20 que dispõe as medidas para o enfrentamento da emergência de saúde pública de importância internacional decorrente do coronavírus responsável pelo surto de 2019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960"/>
        <w:jc w:val="both"/>
        <w:rPr/>
      </w:pPr>
      <w:r>
        <w:rPr>
          <w:rStyle w:val="Fontstyle21"/>
          <w:rFonts w:cs="Calibri" w:ascii="Calibri" w:hAnsi="Calibri"/>
        </w:rPr>
        <w:t>CONSIDERANDO a necessidade de contratação emergencial para combate ao contágio pelo coronavíru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960"/>
        <w:jc w:val="both"/>
        <w:rPr/>
      </w:pPr>
      <w:r>
        <w:rPr>
          <w:rStyle w:val="Fontstyle21"/>
          <w:rFonts w:cs="Calibri" w:ascii="Calibri" w:hAnsi="Calibri"/>
        </w:rPr>
        <w:t>CONSIDERANDO o disposto no art. 2º, inciso I, da Lei Municipal n. 1643/15 que considera necessidade temporária de excepcional interesse público a assistência a situação de calamidade pública e combate a surtos endêmic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960"/>
        <w:jc w:val="both"/>
        <w:rPr/>
      </w:pPr>
      <w:r>
        <w:rPr>
          <w:rStyle w:val="Fontstyle21"/>
          <w:rFonts w:cs="Calibri" w:ascii="Calibri" w:hAnsi="Calibri"/>
        </w:rPr>
        <w:t xml:space="preserve">O Prefeito Municipal de Jaguaruna/SC, Edenilson Montini da Costa, no uso de suas atribuições que lhe confere o art. 37 inciso IX da Constituição Federal de 1988 e o disposto no art. 2º, inciso I, da Lei Municipal nº 1.643/2015, torna público que estão abertas as inscrições da Chamada Pública para contratação temporária de para o cargo de </w:t>
      </w:r>
      <w:r>
        <w:rPr>
          <w:rStyle w:val="Fontstyle21"/>
          <w:rFonts w:cs="Calibri" w:ascii="Calibri" w:hAnsi="Calibri"/>
          <w:b/>
        </w:rPr>
        <w:t>Médico Clínico Geral</w:t>
      </w:r>
      <w:r>
        <w:rPr>
          <w:rStyle w:val="Fontstyle21"/>
          <w:rFonts w:cs="Calibri" w:ascii="Calibri" w:hAnsi="Calibri"/>
        </w:rPr>
        <w:t>, conforme descrição das vagas constantes deste edital.</w:t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>
          <w:rStyle w:val="Fontstyle2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RONOGRAMA</w:t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1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28/07/2020 a 30/07/20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ção do Extrato e Edital da Chamada Pública. Inscrição presencial e entrega das documentações na sala do Departamento de Recursos Humanos da Prefeitura Municipal de Jaguaruna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Até 31/07/20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ção e publicação do resultado final.</w:t>
            </w:r>
          </w:p>
        </w:tc>
      </w:tr>
    </w:tbl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right="-284" w:hanging="567"/>
        <w:jc w:val="both"/>
        <w:rPr>
          <w:rFonts w:ascii="Calibri" w:hAnsi="Calibri" w:cs="Calibri"/>
          <w:b/>
          <w:b/>
          <w:color w:val="000000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Cs w:val="24"/>
        </w:rPr>
        <w:t>DAS DISPOSIÇÕES PRELIMINARES:</w:t>
      </w:r>
    </w:p>
    <w:p>
      <w:pPr>
        <w:pStyle w:val="Normal"/>
        <w:spacing w:lineRule="auto" w:line="360"/>
        <w:ind w:left="720" w:right="-284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Chamada Pública será regida pelo presente Edital e será coordenada pelo Departamento de Recursos Humanos da Prefeitura Municipal de Jaguaruna; 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A Chamada Pública destina-se à seleção de profissionais para o cargo de Médico Clínico Geral para trabalhar na Central de Atendimento para enfrentamento a Covid-19. </w:t>
      </w:r>
    </w:p>
    <w:p>
      <w:pPr>
        <w:pStyle w:val="Normal"/>
        <w:spacing w:lineRule="auto" w:line="36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/>
      </w:pPr>
      <w:r>
        <w:rPr>
          <w:rFonts w:cs="Calibri" w:ascii="Calibri" w:hAnsi="Calibri"/>
          <w:color w:val="000000"/>
          <w:szCs w:val="24"/>
        </w:rPr>
        <w:t>O chamamento dos candidatos obedecerá à ordem decrescente de classificação, sendo 1 (uma) vagas para Médico Clínico Geral, além de vagas de Cadastro Reserva, dependendo da necessidade, oportunidade e conveniência para contratação, conforme interesses da Administração Pública de Jaguaruna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contrato temporário extinguir-se-á quand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– Ocorrer o término do prazo contratual;</w:t>
      </w:r>
    </w:p>
    <w:p>
      <w:pPr>
        <w:pStyle w:val="Normal"/>
        <w:spacing w:lineRule="auto" w:line="360"/>
        <w:ind w:left="360" w:right="-284" w:hanging="0"/>
        <w:jc w:val="both"/>
        <w:rPr/>
      </w:pPr>
      <w:r>
        <w:rPr>
          <w:rFonts w:cs="Calibri" w:ascii="Calibri" w:hAnsi="Calibri"/>
          <w:color w:val="000000"/>
          <w:szCs w:val="24"/>
        </w:rPr>
        <w:t>II – Por iniciativa da Adm</w:t>
      </w:r>
      <w:r>
        <w:rPr>
          <w:rFonts w:cs="Calibri" w:ascii="Calibri" w:hAnsi="Calibri"/>
          <w:szCs w:val="24"/>
        </w:rPr>
        <w:t>inistração Pública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– Por iniciativa do Contratado, mediante requerimento formalizado por escrito;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Cessado o motivo que lhe deu causa.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80" w:right="-284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atos do procedimento de seleção dos candidatos serão publicados no Mural de Publicações Oficiais da Prefeitura Municipal de Jaguaruna e no portal eletrônico do município (www.jaguaruna.sc.gov.br).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 candidatos que serão contratados estarão subordinados ao regime de direito administrativo instituído pela Lei n.º 1.643/2015, e suas alterações.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ste Edital contém as cláusulas e condições que regem a presente Chamada Pública, e o candidato ao se inscrever, declarará aceitação de todas as normas e condições previstas no mesm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 candidatos poderão acessar o inteiro teor deste Edital no endereço eletrônico www.jaguaruna.sc.gov.br sendo de sua inteira responsabilidade a obtenção de tal documento, e observância aos requisitos do mesmo.</w:t>
      </w:r>
    </w:p>
    <w:p>
      <w:pPr>
        <w:pStyle w:val="PargrafodaLista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567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S VAGAS, DA CARGA HORÁRIA, TEMPO DE CONTRATAÇÃO E DA REMUNERAÇÃO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contrato poderá ser extinto antecipadamente, de acordo com o interesse e a necessidade da Administração Pública e em caso de ocorrer a nomeação de candidatos aprovados em concurso ou processo seletivo, e de acordo com a legislação aplicável.</w:t>
      </w:r>
    </w:p>
    <w:p>
      <w:pPr>
        <w:pStyle w:val="Normal"/>
        <w:spacing w:lineRule="auto" w:line="360"/>
        <w:ind w:left="720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/>
      </w:pPr>
      <w:r>
        <w:rPr/>
        <w:t>A remuneração fixada pela prestação dos serviços terá como base o disposto na tabela que segue:</w:t>
      </w:r>
    </w:p>
    <w:tbl>
      <w:tblPr>
        <w:tblW w:w="88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12"/>
        <w:gridCol w:w="1165"/>
        <w:gridCol w:w="1746"/>
        <w:gridCol w:w="1701"/>
        <w:gridCol w:w="1750"/>
      </w:tblGrid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 VAG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UNERAÇÃO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+ C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línico G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ção em medicina;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ção do CRM-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álise Curricular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445,4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adicional de 20% de insalubridade.</w:t>
            </w:r>
          </w:p>
        </w:tc>
      </w:tr>
    </w:tbl>
    <w:p>
      <w:pPr>
        <w:pStyle w:val="Normal"/>
        <w:spacing w:lineRule="auto" w:line="360"/>
        <w:ind w:left="720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tribuições do cargo: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color w:val="000000"/>
          <w:szCs w:val="24"/>
          <w:u w:val="single"/>
        </w:rPr>
        <w:t>Médico Clínico Geral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Tratar de forma respeitosa todos os membros da equipe de trabalho, profissional dos serviços de saúde, acolhendo de forma humanizada todos os usuários e, sobretudo os pacientes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Conhecer o funcionamento dos serviços de saúde do município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Cumprir atos, normas, ordem de serviço, instruções e portarias apresentadas por seus superiores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 xml:space="preserve">Realizar o atendimento dos pacientes que procurarem o serviço através de exames clínicos, diagnósticos e tratamento médico, prescrever medicamentos (conforme REMUME).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Participar de atividades de educação em saúde pública, junto com o paciente e a comunidade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Acompanhar pacientes em remoção, quando necessário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Participar de trabalhos de grupo, reuniões de equipe e treinamentos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color w:val="000000"/>
          <w:szCs w:val="24"/>
        </w:rPr>
        <w:t>-       Realizar formas de tratamento para diversos tipos de enfermidade, bem como intervenções de pequenas cirurgias, aplicando recursos da medicina preventiva ou curativa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Requisitar, analisar e interpretar resultados de exames complementares solicitados para apoio diagnóstico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Realizar visita e atendimento domiciliar, quando necessário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Cumprir protocolos clínicos, normas e rotinas estabelecidas pela SMS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Encaminhar aos outros níveis de atenção, quando necessário, conforme protocolos vigentes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Preencher documento de Referência para os pacientes que necessitarem de continuidade de tratamento e/ou confirmação de diagnóstico na Atenção Especializada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Participar das ações de vigilância em saúde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Emitir atestados de óbitos quando necessário;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</w:t>
        <w:tab/>
        <w:t>Executar tarefas afins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eenchidas as vagas disponíveis, os demais candidatos aprovados serão aproveitados nos casos de vacância, bem como na criação de novas vagas que vierem a surgir durante o período de validade da Seleção.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567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 INSCRIÇÃO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/>
      </w:pPr>
      <w:r>
        <w:rPr>
          <w:rFonts w:cs="Calibri" w:ascii="Calibri" w:hAnsi="Calibri"/>
          <w:szCs w:val="24"/>
        </w:rPr>
        <w:t>As inscrições serão recebidas</w:t>
      </w:r>
      <w:r>
        <w:rPr>
          <w:rFonts w:cs="Calibri"/>
        </w:rPr>
        <w:t xml:space="preserve"> a partir da publicação desse edital em </w:t>
      </w:r>
      <w:r>
        <w:rPr>
          <w:rFonts w:cs="Calibri" w:ascii="Calibri" w:hAnsi="Calibri"/>
          <w:szCs w:val="24"/>
        </w:rPr>
        <w:t xml:space="preserve">28/07/2020 ao dia 30/07/2020, </w:t>
      </w:r>
      <w:r>
        <w:rPr>
          <w:rFonts w:cs="Calibri" w:ascii="Calibri" w:hAnsi="Calibri"/>
          <w:color w:val="000000"/>
          <w:szCs w:val="24"/>
        </w:rPr>
        <w:t>das 7h00 às 13h00, nas dependências do Departamento de Recursos Humanos, na sede da Prefeitura Municipal, situada na Av. Duque de Caxias, 290 – Centro, Jaguaruna/SC;</w:t>
      </w:r>
    </w:p>
    <w:p>
      <w:pPr>
        <w:pStyle w:val="Normal"/>
        <w:autoSpaceDE w:val="false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ão condições para inscriçã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Ser brasileiro (nato ou naturalizado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Ter idade mínima de 18 ano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Estar ciente de que no ato da inscrição deverá comprovar que preenche todos os requisitos exigidos para a vaga, conforme disposto no presente Edital, sob pena de perda do direito à vaga, podendo tal documento ser reapreciado em qualquer etapa do Processo de Seleçã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 inscrições que não satisfizerem as exigências contidas neste Edital serão indeferidas.</w:t>
      </w:r>
    </w:p>
    <w:p>
      <w:pPr>
        <w:pStyle w:val="Normal"/>
        <w:autoSpaceDE w:val="false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ós a data e horário fixado, com o término do prazo para o recebimento das inscrições, não serão admitidas quaisquer outras inscrições, sob qualquer condição ou pretexto;</w:t>
      </w:r>
    </w:p>
    <w:p>
      <w:pPr>
        <w:pStyle w:val="Normal"/>
        <w:autoSpaceDE w:val="false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567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 SELEÇÃO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/>
      </w:pPr>
      <w:r>
        <w:rPr>
          <w:rFonts w:cs="Calibri" w:ascii="Calibri" w:hAnsi="Calibri"/>
          <w:color w:val="000000"/>
          <w:szCs w:val="24"/>
        </w:rPr>
        <w:t>A seleção para o cargo de médico clínico geral, de acordo com o descrito no item 2.2, será do tipo classificatória e eliminatória e se dará através de análise curricular conforme os seguintes critérios: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5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246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TEM ANALIS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TOS</w:t>
            </w:r>
          </w:p>
        </w:tc>
      </w:tr>
      <w:tr>
        <w:trPr>
          <w:trHeight w:val="69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álise Curricular (Certidão de tempo serviço exercido nas atribuições do cargo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té 5,0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ós graduação em medicina da família e comunidade, Cursos de capacitação ou aperfeiçoamento referentes as atribuições do car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té 5,0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tuação Total Máxima que poderá ser atingi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,00</w:t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.: As pontuações máximas apresentadas na coluna PONTOS corresponderão ao currículo que apresentar o maior tempo de experiência (alínea a) e maior carga horária em cursos de capacitação ou aperfeiçoamento (alínea b).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ontuação dos demais currículos apresentados será calculada proporcionalmente à pontuação atingida pelo primeiro colocado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: O currículo deverá ser entregue no formato a ser disponibilizado pela Administração de Jaguaruna com anexo dos documentos comprobatórios das informações fornecidas pelos candidatos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-284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 ocorrer empate na nota final, para efeito de desempate, serão utilizados, sucessivamente, os seguintes critérios: 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aior idade; 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sorteio público. </w:t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ind w:left="567" w:right="-284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567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ISPOSIÇÕES FINA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 homologação do resultado será publicada no Mural de Publicações Oficiais da Prefeitura Municipal de Jaguaruna e no portal eletrônico do Município </w:t>
      </w:r>
      <w:r>
        <w:rPr>
          <w:rFonts w:cs="Calibri" w:ascii="Calibri" w:hAnsi="Calibri"/>
          <w:szCs w:val="24"/>
        </w:rPr>
        <w:t>(www.jaguaruna.sc.gov.br)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não comparecimento do candidato convocado para assumir a vaga em até 3 dias úteis caracterizará desistência da vaga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 não observância dos prazos e a inexatidão das informações ou a constatação, mesmo que posterior, de irregularidades nos documentos, eliminarão o candidat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 candidatos serão contratados em regime temporário por prazo determinad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567" w:right="-284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 casos omissos a este Edital e as decisões que se fizerem necessárias serão resolvidas por ato fundamentado do Secretário de Administração e Finanças;</w:t>
      </w:r>
    </w:p>
    <w:p>
      <w:pPr>
        <w:pStyle w:val="Normal"/>
        <w:autoSpaceDE w:val="false"/>
        <w:spacing w:lineRule="auto" w:line="360"/>
        <w:ind w:left="567" w:right="-28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Jaguaruna, 28 de Julho de 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highlight w:val="cyan"/>
        </w:rPr>
      </w:pPr>
      <w:r>
        <w:rPr>
          <w:rFonts w:cs="Calibri" w:ascii="Calibri" w:hAnsi="Calibri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highlight w:val="cyan"/>
        </w:rPr>
      </w:pPr>
      <w:r>
        <w:rPr>
          <w:rFonts w:cs="Calibri" w:ascii="Calibri" w:hAnsi="Calibri"/>
          <w:color w:val="000000"/>
          <w:szCs w:val="24"/>
          <w:highlight w:val="cy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/>
          <w:bCs/>
          <w:color w:val="000000"/>
          <w:szCs w:val="24"/>
        </w:rPr>
        <w:t>EDENILSON MONTINI DA COSTA</w:t>
      </w:r>
    </w:p>
    <w:p>
      <w:pPr>
        <w:pStyle w:val="Normal"/>
        <w:ind w:right="-284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EFEITO DO MUNICÍPIO DE JAGUARUNA/S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00"/>
      </w:rPr>
    </w:pPr>
    <w:r>
      <w:rPr>
        <w:rFonts w:cs="Calibri" w:ascii="Calibri" w:hAnsi="Calibri"/>
      </w:rPr>
      <w:t xml:space="preserve">Av. Duque de Caxias, 290 – Centro – 88.715-000 – Jaguaruna – SC – Fone: (48) 3624-8400     </w:t>
    </w:r>
    <w:r>
      <w:rPr>
        <w:rFonts w:cs="Calibri" w:ascii="Calibri" w:hAnsi="Calibri"/>
        <w:color w:val="000000"/>
      </w:rPr>
      <w:t xml:space="preserve">Fls.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7</w:t>
    </w:r>
    <w:r>
      <w:rPr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</w:rPr>
      <w:t>/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NUMPAGES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7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www.jaguaruna.sc.gov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7371"/>
    </w:tblGrid>
    <w:tr>
      <w:trPr>
        <w:trHeight w:val="560" w:hRule="atLeast"/>
      </w:trPr>
      <w:tc>
        <w:tcPr>
          <w:tcW w:w="1321" w:type="dxa"/>
          <w:tcBorders/>
        </w:tcPr>
        <w:p>
          <w:pPr>
            <w:pStyle w:val="Header"/>
            <w:tabs>
              <w:tab w:val="left" w:pos="720" w:leader="none"/>
              <w:tab w:val="left" w:pos="1200" w:leader="none"/>
              <w:tab w:val="left" w:pos="2568" w:leader="none"/>
              <w:tab w:val="center" w:pos="4320" w:leader="none"/>
              <w:tab w:val="right" w:pos="8640" w:leader="none"/>
            </w:tabs>
            <w:spacing w:before="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90550" cy="6705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3" r="-6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Heading1"/>
            <w:snapToGrid w:val="false"/>
            <w:spacing w:lineRule="auto" w:line="360" w:before="0" w:after="0"/>
            <w:jc w:val="both"/>
            <w:rPr>
              <w:rFonts w:ascii="Calibri" w:hAnsi="Calibri" w:cs="Calibri"/>
              <w:b w:val="false"/>
              <w:b w:val="false"/>
              <w:sz w:val="10"/>
              <w:szCs w:val="10"/>
            </w:rPr>
          </w:pPr>
          <w:r>
            <w:rPr>
              <w:rFonts w:cs="Calibri" w:ascii="Calibri" w:hAnsi="Calibri"/>
              <w:b w:val="false"/>
              <w:sz w:val="10"/>
              <w:szCs w:val="10"/>
            </w:rPr>
          </w:r>
        </w:p>
        <w:p>
          <w:pPr>
            <w:pStyle w:val="Heading1"/>
            <w:spacing w:lineRule="auto" w:line="360" w:before="0" w:after="0"/>
            <w:jc w:val="both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sz w:val="24"/>
              <w:szCs w:val="24"/>
            </w:rPr>
            <w:t>ESTADO DE SANTA CATARINA</w:t>
          </w:r>
        </w:p>
        <w:p>
          <w:pPr>
            <w:pStyle w:val="Heading1"/>
            <w:spacing w:lineRule="auto" w:line="360" w:before="0" w:after="0"/>
            <w:jc w:val="both"/>
            <w:rPr>
              <w:sz w:val="21"/>
              <w:szCs w:val="21"/>
            </w:rPr>
          </w:pPr>
          <w:r>
            <w:rPr>
              <w:rFonts w:cs="Calibri" w:ascii="Calibri" w:hAnsi="Calibri"/>
              <w:b w:val="false"/>
              <w:sz w:val="26"/>
              <w:szCs w:val="26"/>
            </w:rPr>
            <w:t>MUNICÍPIO DE JAGUARUNA</w:t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16:00Z</dcterms:created>
  <dc:creator>user</dc:creator>
  <dc:description/>
  <dc:language>en-US</dc:language>
  <cp:lastModifiedBy>TAC</cp:lastModifiedBy>
  <cp:lastPrinted>2020-07-28T14:16:00Z</cp:lastPrinted>
  <dcterms:modified xsi:type="dcterms:W3CDTF">2020-07-28T17:16:00Z</dcterms:modified>
  <cp:revision>2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888</vt:lpwstr>
  </property>
</Properties>
</file>