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JAGUARU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ADO DE SANTA CATARIN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3 - DO CONCURSO PÚBLICO EDITAL Nº 001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3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vagos e que se vagarem ou forem criados durante o prazo de validade deste, bem como cadastro reserva para possível provimento,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1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constantes do Quadro de Pessoal da Administração Direta da Prefeitura Municipal de Jaguaruna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. Alterar </w:t>
      </w:r>
      <w:r>
        <w:rPr>
          <w:rFonts w:cs="Arial" w:ascii="Arial" w:hAnsi="Arial"/>
          <w:sz w:val="20"/>
          <w:szCs w:val="20"/>
        </w:rPr>
        <w:t>o item 5, que passa a ter a seguinte redação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. DOS CANDIDATOS PORTADORES DE NECESSIDADES ESPECIAIS, DAS CANDIDATAS LACTANTES E DOS AFRO-BRASILEIROS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erir </w:t>
      </w:r>
      <w:r>
        <w:rPr>
          <w:rFonts w:cs="Arial" w:ascii="Arial" w:hAnsi="Arial"/>
          <w:sz w:val="20"/>
          <w:szCs w:val="20"/>
        </w:rPr>
        <w:t>os itens 5.3 e Paragrafo Unico, 4.2.6.1, 4.2.6.2 e 4.2.6.3.sobre os CANDIDATOS AFRO-BRASILEIROS, no municipio de Jaguaruna, que passa a ter a seguinte redaçã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3. DOS CANDIDATOS AFRO-BRASILEIRO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1. De acordo com a LEI Nº 1.193/2007 de 10 de agosto de 2007.</w:t>
      </w:r>
      <w:r>
        <w:rPr>
          <w:rFonts w:cs="Arial" w:ascii="Arial" w:hAnsi="Arial"/>
          <w:i/>
          <w:sz w:val="20"/>
          <w:szCs w:val="20"/>
        </w:rPr>
        <w:t xml:space="preserve">. Aos afro-brasileiros,  serão reservadas 20% (vinte por cento) das vagas disponibilizadas nos concursos públicos abertos para o Provimento de Cargos Efetivos do Poder Público Municipal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§ 1°. O número de vagas reservadas aos afro-brasileiros e o respectivo percentual, são os fixados no iten 5.3.7. deste edital e efetivados na nomeação, de acordo com a disponibilidade e necessidade do Poder Públic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§ 2°. Preenchido o percentual estabelecido no item 5.3.1., durante o prazo de validade do concurso, o provimento dos cargos eventualmente criados, respeitará a reserva de 20% (vinte por cento) aos afro-brasileiros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§ 3°. O número de vagas disponibilizadas aos afro-brasileiros no concurso não poderá ser inferior a 20% (vinte por cento) do total previsto, salvo quando houver uma única vaga, hipótese em que todos os candidatos concorrerão em igualdade de condições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§ 4°. A reserva de vagas aos afro-brasileiros será aplicada a todos os cargos oferecidos no concurs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2.</w:t>
      </w:r>
      <w:r>
        <w:rPr>
          <w:rFonts w:cs="Arial" w:ascii="Arial" w:hAnsi="Arial"/>
          <w:i/>
          <w:sz w:val="20"/>
          <w:szCs w:val="20"/>
        </w:rPr>
        <w:t xml:space="preserve"> O acesso dos candidatos afro-brasileiros às vagas reservadas obedecerá ao disposto da Lei 1.193/2007 e neste Edital. </w:t>
      </w:r>
    </w:p>
    <w:p>
      <w:pPr>
        <w:pStyle w:val="TextBodyIndent"/>
        <w:tabs>
          <w:tab w:val="clear" w:pos="708"/>
          <w:tab w:val="left" w:pos="3405" w:leader="none"/>
        </w:tabs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3.</w:t>
      </w:r>
      <w:r>
        <w:rPr>
          <w:rFonts w:cs="Arial" w:ascii="Arial" w:hAnsi="Arial"/>
          <w:i/>
          <w:sz w:val="20"/>
          <w:szCs w:val="20"/>
        </w:rPr>
        <w:t xml:space="preserve"> Na hipótese de não preenchimento da quota prevista no item 5.3.1., as vagas remanescentes poderão ser ocupadas pelos demais candidatos qualificados no certame, observada a respectiva ordem de classificação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4.</w:t>
      </w:r>
      <w:r>
        <w:rPr>
          <w:rFonts w:cs="Arial" w:ascii="Arial" w:hAnsi="Arial"/>
          <w:i/>
          <w:sz w:val="20"/>
          <w:szCs w:val="20"/>
        </w:rPr>
        <w:t xml:space="preserve"> Considerar-se-á afro-brasileiro aquele que assim se declarar expressamente, identificando-se como de cor negra ou parda, bem como pertencente à raça/etnia negra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ágrafo único.</w:t>
      </w:r>
      <w:r>
        <w:rPr>
          <w:rFonts w:cs="Arial" w:ascii="Arial" w:hAnsi="Arial"/>
          <w:i/>
          <w:sz w:val="20"/>
          <w:szCs w:val="20"/>
        </w:rPr>
        <w:t xml:space="preserve"> A declaração deverá ser entregue junto com a ficha de inscrição e tal informação integrará os registros cadastrais do candidato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5.</w:t>
      </w:r>
      <w:r>
        <w:rPr>
          <w:rFonts w:cs="Arial" w:ascii="Arial" w:hAnsi="Arial"/>
          <w:i/>
          <w:sz w:val="20"/>
          <w:szCs w:val="20"/>
        </w:rPr>
        <w:t xml:space="preserve"> Constatada a falsidade na declaração a que se refere o item anterior, o infrator se sujeitará às penas da lei, sem prejuízo das seguintes medidas administrativas: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 – anulação da inscrição no concurso público e de todos os atos daí decorrentes, se candidato;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I – demissão, se já nomeado para o cargo para o qual concorreu na reserva de vagas de que trata esta lei, beneficiando-se da falsa declaração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3.6.</w:t>
      </w:r>
      <w:r>
        <w:rPr>
          <w:rFonts w:cs="Arial" w:ascii="Arial" w:hAnsi="Arial"/>
          <w:i/>
          <w:sz w:val="20"/>
          <w:szCs w:val="20"/>
        </w:rPr>
        <w:t xml:space="preserve"> A não apresentação da declaração no prazo de inscrição, desabilita o candidato a concorrer nas vagas reservadas aos afro-brasileiro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5.3.7</w:t>
      </w:r>
      <w:r>
        <w:rPr>
          <w:rFonts w:cs="Arial" w:ascii="Arial" w:hAnsi="Arial"/>
          <w:i/>
          <w:sz w:val="20"/>
          <w:szCs w:val="20"/>
        </w:rPr>
        <w:t xml:space="preserve">. As vagas reservadas para os </w:t>
      </w:r>
      <w:r>
        <w:rPr/>
        <w:t>afro-brasileiros neste concurso, estão identificadas no quadro abaixo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80"/>
        <w:gridCol w:w="1180"/>
        <w:gridCol w:w="309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t-BR"/>
              </w:rPr>
              <w:t>COD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i/>
                <w:sz w:val="20"/>
                <w:szCs w:val="20"/>
                <w:lang w:val="pt-BR"/>
              </w:rPr>
              <w:t>CARGO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i/>
                <w:sz w:val="20"/>
                <w:szCs w:val="20"/>
                <w:lang w:val="pt-BR"/>
              </w:rPr>
              <w:t>Nº. DE VAGAS TOTAIS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i/>
                <w:sz w:val="20"/>
                <w:szCs w:val="20"/>
                <w:lang w:val="pt-BR"/>
              </w:rPr>
              <w:t>VAGAS RESERVADAS AOS AFRO-BRASILEIROS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  <w:t>S 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UnicodeMS" w:hAnsi="ArialUnicodeMS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UnicodeMS" w:hAnsi="ArialUnicodeMS"/>
                <w:i/>
                <w:sz w:val="20"/>
                <w:szCs w:val="20"/>
                <w:lang w:val="pt-BR"/>
              </w:rPr>
              <w:t>ASSISTENTE SOCI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  <w:t>S 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UnicodeMS" w:hAnsi="ArialUnicodeMS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UnicodeMS" w:hAnsi="ArialUnicodeMS"/>
                <w:i/>
                <w:sz w:val="20"/>
                <w:szCs w:val="20"/>
                <w:lang w:val="pt-BR"/>
              </w:rPr>
              <w:t>INSTRUTOR DE ESPORT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S 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PSICÓLO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M 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AUXILIAR ADMINISTRATI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9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  <w:t>M 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MONITOR DE TRANSPORTE ESCO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t-BR"/>
              </w:rPr>
              <w:t>M 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>TELEFONIS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F 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 xml:space="preserve">AGENTE DE SERVIÇOS GERAI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2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F 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MERENDEI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F 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 xml:space="preserve">MOTORISTA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arteira Nacional de Habilitação “B” ou “AB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 xml:space="preserve">MOTORISTA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arteira Nacional de Habilitação “C” ou “AC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BR"/>
              </w:rPr>
              <w:t xml:space="preserve">MOTORISTA </w:t>
            </w: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Carteira Nacional de Habilitação “D” ou “AD” ou “E” ou “AE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F 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OPERADOR DE MÁQU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10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F 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/>
              </w:rPr>
              <w:t>VIG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lang w:val="pt-BR"/>
              </w:rPr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TOTAL DE VAGAS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pt-BR"/>
              </w:rPr>
              <w:t>20</w:t>
            </w:r>
          </w:p>
        </w:tc>
      </w:tr>
    </w:tbl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</w:t>
      </w:r>
      <w:r>
        <w:rPr>
          <w:rFonts w:cs="Arial" w:ascii="Arial" w:hAnsi="Arial"/>
          <w:sz w:val="20"/>
          <w:szCs w:val="20"/>
        </w:rPr>
        <w:t>Ficam mantidas as demais condições e regras estabelecidas no Edital n° 01/2010 de 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outu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16 de nov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UnicodeM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08:00Z</dcterms:created>
  <dc:creator>Alvaro</dc:creator>
  <dc:description/>
  <cp:keywords/>
  <dc:language>en-US</dc:language>
  <cp:lastModifiedBy>Cliente</cp:lastModifiedBy>
  <cp:lastPrinted>2010-12-13T20:48:00Z</cp:lastPrinted>
  <dcterms:modified xsi:type="dcterms:W3CDTF">2011-11-17T12:23:00Z</dcterms:modified>
  <cp:revision>3</cp:revision>
  <dc:subject/>
  <dc:title>PREFEITURA MUNICIPAL DE JAGUARUNA</dc:title>
</cp:coreProperties>
</file>