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3 - DO CONCURSO PÚBLICO EDITAL Nº 002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3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de empregos públicos vagos e que se vagarem ou forem criados durante o prazo de validade deste, bem como cadastro reserva para possível provimento, constantes do Quadro de Pessoal Administração Direta, Autárquica e Fundacional do Município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de empregos públicos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5,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 DOS CANDIDATOS PORTADORES DE NECESSIDADES ESPECIAIS, DAS CANDIDATAS LACTANTES E DOS AFRO-BRASILEIROS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erir </w:t>
      </w:r>
      <w:r>
        <w:rPr>
          <w:rFonts w:cs="Arial" w:ascii="Arial" w:hAnsi="Arial"/>
          <w:sz w:val="20"/>
          <w:szCs w:val="20"/>
        </w:rPr>
        <w:t>os itens 5.3 e Paragrafo Unico, 4.2.6.1, 4.2.6.2 e 4.2.6.3.sobre os CANDIDATOS AFRO-BRASILEIROS, no municipio de Jaguaruna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3. DOS CANDIDATOS AFRO-BRASILEIR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1. De acordo com a LEI Nº 1.193/2007 de 10 de agosto de 2007.</w:t>
      </w:r>
      <w:r>
        <w:rPr>
          <w:rFonts w:cs="Arial" w:ascii="Arial" w:hAnsi="Arial"/>
          <w:i/>
          <w:sz w:val="20"/>
          <w:szCs w:val="20"/>
        </w:rPr>
        <w:t xml:space="preserve">. Aos afro-brasileiros,  serão reservadas 20% (vinte por cento) das vagas disponibilizadas nos concursos públicos abertos para o Provimento de Cargos Efetivos do Poder Público Municipal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§ 1°. O número de vagas reservadas aos afro-brasileiros e o respectivo percentual, são os fixados no iten 5.3.7. deste edital e efetivados na nomeação, de acordo com a disponibilidade e necessidade do Poder Públic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§ 2°. Preenchido o percentual estabelecido no item 5.3.1., durante o prazo de validade do concurso, o provimento dos cargos eventualmente criados, respeitará a reserva de 20% (vinte por cento) aos afro-brasileiros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§ 3°. O número de vagas disponibilizadas aos afro-brasileiros no concurso não poderá ser inferior a 20% (vinte por cento) do total previsto, salvo quando houver uma única vaga, hipótese em que todos os candidatos concorrerão em igualdade de condições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§ 4°. A reserva de vagas aos afro-brasileiros será aplicada a todos os cargos oferecidos no concurs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2.</w:t>
      </w:r>
      <w:r>
        <w:rPr>
          <w:rFonts w:cs="Arial" w:ascii="Arial" w:hAnsi="Arial"/>
          <w:i/>
          <w:sz w:val="20"/>
          <w:szCs w:val="20"/>
        </w:rPr>
        <w:t xml:space="preserve"> O acesso dos candidatos afro-brasileiros às vagas reservadas obedecerá ao disposto da Lei 1.193/2007 e neste Edital. </w:t>
      </w:r>
    </w:p>
    <w:p>
      <w:pPr>
        <w:pStyle w:val="TextBodyIndent"/>
        <w:tabs>
          <w:tab w:val="clear" w:pos="708"/>
          <w:tab w:val="left" w:pos="3405" w:leader="none"/>
        </w:tabs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3.</w:t>
      </w:r>
      <w:r>
        <w:rPr>
          <w:rFonts w:cs="Arial" w:ascii="Arial" w:hAnsi="Arial"/>
          <w:i/>
          <w:sz w:val="20"/>
          <w:szCs w:val="20"/>
        </w:rPr>
        <w:t xml:space="preserve"> Na hipótese de não preenchimento da quota prevista no item 5.3.1., as vagas remanescentes poderão ser ocupadas pelos demais candidatos qualificados no certame, observada a respectiva ordem de classificaçã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4.</w:t>
      </w:r>
      <w:r>
        <w:rPr>
          <w:rFonts w:cs="Arial" w:ascii="Arial" w:hAnsi="Arial"/>
          <w:i/>
          <w:sz w:val="20"/>
          <w:szCs w:val="20"/>
        </w:rPr>
        <w:t xml:space="preserve"> Considerar-se-á afro-brasileiro aquele que assim se declarar expressamente, identificando-se como de cor negra ou parda, bem como pertencente à raça/etnia negra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ágrafo único.</w:t>
      </w:r>
      <w:r>
        <w:rPr>
          <w:rFonts w:cs="Arial" w:ascii="Arial" w:hAnsi="Arial"/>
          <w:i/>
          <w:sz w:val="20"/>
          <w:szCs w:val="20"/>
        </w:rPr>
        <w:t xml:space="preserve"> A declaração deverá ser entregue junto com a ficha de inscrição e tal informação integrará os registros cadastrais do candidat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5.</w:t>
      </w:r>
      <w:r>
        <w:rPr>
          <w:rFonts w:cs="Arial" w:ascii="Arial" w:hAnsi="Arial"/>
          <w:i/>
          <w:sz w:val="20"/>
          <w:szCs w:val="20"/>
        </w:rPr>
        <w:t xml:space="preserve"> Constatada a falsidade na declaração a que se refere o item anterior, o infrator se sujeitará às penas da lei, sem prejuízo das seguintes medidas administrativas: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 – anulação da inscrição no concurso público e de todos os atos daí decorrentes, se candidato;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I – demissão, se já nomeado para o cargo para o qual concorreu na reserva de vagas de que trata esta lei, beneficiando-se da falsa declaração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6.</w:t>
      </w:r>
      <w:r>
        <w:rPr>
          <w:rFonts w:cs="Arial" w:ascii="Arial" w:hAnsi="Arial"/>
          <w:i/>
          <w:sz w:val="20"/>
          <w:szCs w:val="20"/>
        </w:rPr>
        <w:t xml:space="preserve"> A não apresentação da declaração no prazo de inscrição, desabilita o candidato a concorrer nas vagas reservadas aos afro-brasileiros.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5.3.7</w:t>
      </w:r>
      <w:r>
        <w:rPr>
          <w:rFonts w:cs="Arial" w:ascii="Arial" w:hAnsi="Arial"/>
          <w:i/>
          <w:sz w:val="20"/>
          <w:szCs w:val="20"/>
        </w:rPr>
        <w:t>. As vagas reservadas para os afro-brasileiros neste concurso, estão identificadas no quadro abaixo: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520"/>
        <w:gridCol w:w="1180"/>
        <w:gridCol w:w="24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D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Nº. DE VAGAS TOTAI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VAGAS RESERVADAS AOS AFRO-BRASILEIROS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P 0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GENTE COMUNITÁRIO DE SAÚDE - ESF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ç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achinh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a-Flo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risto Re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P 03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NFERMEIRO - ES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P 04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ÉDICO - ES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P 05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DONTÓLOGO - ES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P 06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ÉCNICO DE ENFERMAGEM - ES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TOTAL DE VAG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9</w:t>
            </w:r>
          </w:p>
        </w:tc>
      </w:tr>
    </w:tbl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</w:t>
      </w:r>
      <w:r>
        <w:rPr>
          <w:rFonts w:cs="Arial" w:ascii="Arial" w:hAnsi="Arial"/>
          <w:sz w:val="20"/>
          <w:szCs w:val="20"/>
        </w:rPr>
        <w:t xml:space="preserve">Ficam mantidas as demais condições e regras estabelecidas n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1 de 19 de outubro de 2011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16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0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1-17T12:23:00Z</dcterms:modified>
  <cp:revision>3</cp:revision>
  <dc:subject/>
  <dc:title>PREFEITURA MUNICIPAL DE JAGUARUNA</dc:title>
</cp:coreProperties>
</file>