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E RETIFICAÇÃO 04 - DO CONCURSO PÚBLICO EDITAL Nº 002/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tificação 04 </w:t>
      </w:r>
      <w:r>
        <w:rPr>
          <w:rFonts w:cs="Arial" w:ascii="Arial" w:hAnsi="Arial"/>
          <w:bCs/>
          <w:color w:val="000000"/>
          <w:sz w:val="20"/>
          <w:szCs w:val="20"/>
        </w:rPr>
        <w:t>do 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2/2011, </w:t>
      </w:r>
      <w:r>
        <w:rPr>
          <w:rFonts w:cs="Arial" w:ascii="Arial" w:hAnsi="Arial"/>
          <w:b/>
          <w:sz w:val="20"/>
          <w:szCs w:val="20"/>
        </w:rPr>
        <w:t>para prover</w:t>
      </w:r>
      <w:r>
        <w:rPr>
          <w:rFonts w:cs="Arial" w:ascii="Arial" w:hAnsi="Arial"/>
          <w:sz w:val="20"/>
          <w:szCs w:val="20"/>
        </w:rPr>
        <w:t xml:space="preserve"> vagas dos cargos de empregos públicos vagos e que se vagarem ou forem criados durante o prazo de validade deste, bem como cadastro reserva para possível provimento, constantes do Quadro de Pessoal Administração Direta, Autárquica e Fundacional do Município de Jaguaruna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Municipal de Jaguaruna, Estado de Santa Catarina, Sr. INIMAR FELISBINO DUARTE, </w:t>
      </w:r>
      <w:r>
        <w:rPr>
          <w:rFonts w:cs="Arial" w:ascii="Arial" w:hAnsi="Arial"/>
          <w:color w:val="000000"/>
          <w:sz w:val="20"/>
          <w:szCs w:val="20"/>
        </w:rPr>
        <w:t>no uso de suas atribuições legais, resolve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firstLine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tificar o </w:t>
      </w:r>
      <w:r>
        <w:rPr>
          <w:rFonts w:cs="Arial" w:ascii="Arial" w:hAnsi="Arial"/>
          <w:bCs/>
          <w:color w:val="000000"/>
          <w:sz w:val="20"/>
          <w:szCs w:val="20"/>
        </w:rPr>
        <w:t>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2/20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 prover </w:t>
      </w:r>
      <w:r>
        <w:rPr>
          <w:rFonts w:cs="Arial" w:ascii="Arial" w:hAnsi="Arial"/>
          <w:sz w:val="20"/>
          <w:szCs w:val="20"/>
        </w:rPr>
        <w:t xml:space="preserve">vagas de empregos públicos constantes do Quadro de Pessoal da Administração Direta da Prefeitura Municipal de Jaguaruna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 </w:t>
      </w:r>
      <w:r>
        <w:rPr>
          <w:rFonts w:cs="Arial" w:ascii="Arial" w:hAnsi="Arial"/>
          <w:sz w:val="20"/>
          <w:szCs w:val="20"/>
        </w:rPr>
        <w:t>nos seguintes termos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. Alterar </w:t>
      </w:r>
      <w:r>
        <w:rPr>
          <w:rFonts w:cs="Arial" w:ascii="Arial" w:hAnsi="Arial"/>
          <w:sz w:val="20"/>
          <w:szCs w:val="20"/>
        </w:rPr>
        <w:t>o item 1.2. substituindo dois membros na comissão especial de concurso, que passa a ter a seguinte redação: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20"/>
        </w:rPr>
        <w:t xml:space="preserve">1.2. </w:t>
      </w:r>
      <w:r>
        <w:rPr>
          <w:rFonts w:cs="Arial" w:ascii="Arial" w:hAnsi="Arial"/>
          <w:i/>
          <w:sz w:val="20"/>
        </w:rPr>
        <w:t xml:space="preserve">O concurso será executado, em conformidade com o presente edital, sob a responsabilidade da empresa DATAINFO STF Assessoria, Concursos e Pesquisa Ltda, contratada como previsto na Lei 8.666/93 e suas modificações, publicado na forma da lei, com o Processo Licitatório, já disponibilizado, e coordenado por Comissão Especial de Concurso designada pelo Prefeito Municipal de Jaguaruna composta por </w:t>
      </w:r>
      <w:r>
        <w:rPr>
          <w:rFonts w:cs="Arial" w:ascii="Arial" w:hAnsi="Arial"/>
          <w:b/>
          <w:i/>
          <w:sz w:val="20"/>
        </w:rPr>
        <w:t>Vicente Thomaz da Silveira Neto, Janaína Albertina Constantino Vieira, Sônia Malvina Mendonça de Souza, Zaine Alves Savi Goulart e Juscelina Coelho Daltoé Pacheco,</w:t>
      </w:r>
      <w:r>
        <w:rPr>
          <w:rFonts w:cs="Arial" w:ascii="Arial" w:hAnsi="Arial"/>
          <w:i/>
          <w:sz w:val="20"/>
        </w:rPr>
        <w:t xml:space="preserve"> membros pertencentes ao quadro de Servidores do Executivo.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2. Alterar </w:t>
      </w:r>
      <w:r>
        <w:rPr>
          <w:rFonts w:cs="Arial" w:ascii="Arial" w:hAnsi="Arial"/>
          <w:sz w:val="20"/>
          <w:szCs w:val="20"/>
        </w:rPr>
        <w:t>nos itens 4.2., 4.4.1., 4.4.2., 4.4.3. a data limite para inscrição, que passa do dia 24 de novembro de 2011 para 02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3. Alterar </w:t>
      </w:r>
      <w:r>
        <w:rPr>
          <w:rFonts w:cs="Arial" w:ascii="Arial" w:hAnsi="Arial"/>
          <w:sz w:val="20"/>
          <w:szCs w:val="20"/>
        </w:rPr>
        <w:t>no item 6.1. a data para confirmação inscrição, que passa do dia 28 de novembro de 2011 para 06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4. Alterar </w:t>
      </w:r>
      <w:r>
        <w:rPr>
          <w:rFonts w:cs="Arial" w:ascii="Arial" w:hAnsi="Arial"/>
          <w:sz w:val="20"/>
          <w:szCs w:val="20"/>
        </w:rPr>
        <w:t>no item 7.1.1. a data para realização das provas objetivas, que passa do dia 04 de dezembro de 2011 para 18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5. Alterar </w:t>
      </w:r>
      <w:r>
        <w:rPr>
          <w:rFonts w:cs="Arial" w:ascii="Arial" w:hAnsi="Arial"/>
          <w:sz w:val="20"/>
          <w:szCs w:val="20"/>
        </w:rPr>
        <w:t>no item 7.3.1.7. a data para divulgação do gabarito geral, que passa do dia 05 de dezembro de 2011 para 20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6. Alterar </w:t>
      </w:r>
      <w:r>
        <w:rPr>
          <w:rFonts w:cs="Arial" w:ascii="Arial" w:hAnsi="Arial"/>
          <w:sz w:val="20"/>
          <w:szCs w:val="20"/>
        </w:rPr>
        <w:t>o Anexo VI – Cronograma Previsto do Concurso,  que passa a ter a seguinte redação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EXO VI - CRONOGRAMA PREVISTO DO CONCURSO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2"/>
        <w:gridCol w:w="1080"/>
        <w:gridCol w:w="4242"/>
        <w:gridCol w:w="2787"/>
      </w:tblGrid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ÁRIO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ENT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OCAL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/10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h0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o Edital e/ou de seu extrato em mídia impressa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 / Imprensa Oficial e no site da Prefeitura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/10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Edital de Concurs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/10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 contra o Edital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/10/2011 a 02/12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h30min às 12h00min e das 13h30min as 17h0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íodo de Inscrições dos candidatos ao Concurso Públic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cretaria Municipal de Educação, localizada à Avenida Duque de Caxias, Centro – Jaguaruna - Santa Catarina. 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/12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ivulgação da relação dos candidatos inscritos 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/12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as inscriçõe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/12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/12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h0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vas Escritas Para os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argos de Emprego Público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Enfermeiro–ESF, Médico-ESF e Odontólogo-ESF</w:t>
            </w:r>
          </w:p>
        </w:tc>
        <w:tc>
          <w:tcPr>
            <w:tcW w:w="27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cola Básica Municipal Professora Dalcy Ávila de Souza no Município de Jaguaruna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h0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vas Escritas Par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rgos de Emprego Públic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gente Comunitário de Saúde-ESF, Agente da Dengue-P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 Técnico de Enfermagem</w:t>
            </w:r>
          </w:p>
        </w:tc>
        <w:tc>
          <w:tcPr>
            <w:tcW w:w="27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/12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vulgação do gabarito da Prova Objetiva de Múltipla Escolha das provas Objetiva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/12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as Questões das provas e o gabarito das prova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/12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 referente às Questões das provas e o gabarit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/12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vulgação do gabarito após os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/12/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o Resultado Geral dos candidat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/01/20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o Resultado Geral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>
          <w:trHeight w:val="364" w:hRule="atLeast"/>
        </w:trPr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/01/20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/01/20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vulgação do resultado final dos Classificados (em ordem de classificação)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/01/20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azo para interposição de recursos sobre o resultado final dos Classificados 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>
          <w:trHeight w:val="303" w:hRule="atLeast"/>
        </w:trPr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/01/20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/01/20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mologação do resultado final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/01/20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a homologaçã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/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/01/20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7. </w:t>
      </w:r>
      <w:r>
        <w:rPr>
          <w:rFonts w:cs="Arial" w:ascii="Arial" w:hAnsi="Arial"/>
          <w:sz w:val="20"/>
          <w:szCs w:val="20"/>
        </w:rPr>
        <w:t>Ficam mantidas as demais condições e regras estabelecidas no Edital n° 01/2010 de 1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outu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binete do Prefeito Municipal de Jaguaruna (SC), em 21 de nov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IMAR FELISBINO DUARTE</w:t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>Av. Duque de Caxias, 290 – Jaguaruna – SC, CEP: 88715-000 - Fone: (48) 3624-0138/3624-013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945505"/>
          <wp:effectExtent l="0" t="0" r="0" b="0"/>
          <wp:wrapNone/>
          <wp:docPr id="1" name="WordPictureWatermark908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8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94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1870</wp:posOffset>
          </wp:positionH>
          <wp:positionV relativeFrom="paragraph">
            <wp:posOffset>-328930</wp:posOffset>
          </wp:positionV>
          <wp:extent cx="970915" cy="11474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36"/>
        <w:szCs w:val="36"/>
      </w:rPr>
      <w:t>Estado de Santa Catarina</w:t>
    </w:r>
  </w:p>
  <w:p>
    <w:pPr>
      <w:pStyle w:val="Header"/>
      <w:tabs>
        <w:tab w:val="clear" w:pos="4252"/>
        <w:tab w:val="center" w:pos="2410" w:leader="none"/>
        <w:tab w:val="right" w:pos="8504" w:leader="none"/>
      </w:tabs>
      <w:rPr>
        <w:rFonts w:ascii="Arial Narrow" w:hAnsi="Arial Narrow" w:cs="Arial Narrow"/>
        <w:b/>
        <w:b/>
        <w:bCs/>
        <w:sz w:val="40"/>
        <w:szCs w:val="40"/>
      </w:rPr>
    </w:pPr>
    <w:r>
      <w:rPr>
        <w:rFonts w:cs="Arial Narrow" w:ascii="Arial Narrow" w:hAnsi="Arial Narrow"/>
        <w:b/>
        <w:bCs/>
        <w:sz w:val="40"/>
        <w:szCs w:val="40"/>
      </w:rPr>
      <w:t>Prefeitura Municipal de Jaguaruna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ADM: 2009/2012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pt-PT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pacing w:before="0" w:after="0"/>
      <w:ind w:right="-1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3:00Z</dcterms:created>
  <dc:creator>Alvaro</dc:creator>
  <dc:description/>
  <cp:keywords/>
  <dc:language>en-US</dc:language>
  <cp:lastModifiedBy>Cliente</cp:lastModifiedBy>
  <cp:lastPrinted>2010-12-13T20:48:00Z</cp:lastPrinted>
  <dcterms:modified xsi:type="dcterms:W3CDTF">2011-11-21T16:03:00Z</dcterms:modified>
  <cp:revision>2</cp:revision>
  <dc:subject/>
  <dc:title>PREFEITURA MUNICIPAL DE JAGUARUNA</dc:title>
</cp:coreProperties>
</file>