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DITAL DE CONCURSO N.º 02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DITAL DE HOMOLOGAÇÃO DAS INSCRIÇÕES DO EDITAL DE CONCURSO N.º 02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0"/>
          <w:szCs w:val="20"/>
        </w:rPr>
        <w:t>O PREFEITO MUNICIPAL DE JAGUARUNA, no uso de suas atribuições legais, torna público por este Edital o que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SCRIÇÕES HOMOLOGADAS</w:t>
      </w:r>
    </w:p>
    <w:p>
      <w:pPr>
        <w:pStyle w:val="Normal"/>
        <w:suppressAutoHyphens w:val="true"/>
        <w:autoSpaceDE w:val="false"/>
        <w:ind w:firstLine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1080"/>
        <w:jc w:val="both"/>
        <w:rPr/>
      </w:pPr>
      <w:r>
        <w:rPr>
          <w:rFonts w:cs="Arial" w:ascii="Arial" w:hAnsi="Arial"/>
          <w:sz w:val="20"/>
          <w:szCs w:val="20"/>
        </w:rPr>
        <w:t xml:space="preserve">Todas as inscrições dos candidatos aos cargos públicos da PREFEITURA MUNICIPAL DE JAGUARUNA, relacionadas no </w:t>
      </w:r>
      <w:r>
        <w:rPr>
          <w:rFonts w:cs="Arial" w:ascii="Arial" w:hAnsi="Arial"/>
          <w:b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 xml:space="preserve">, referentes ao Edital de Concurso Público nº. 002/2011, foram HOMOLOGAD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- Listas geral com a relação de candidatos que tiveram as suas inscrições homologadas</w:t>
      </w:r>
    </w:p>
    <w:p>
      <w:pPr>
        <w:pStyle w:val="Normal"/>
        <w:suppressAutoHyphens w:val="true"/>
        <w:autoSpaceDE w:val="false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ind w:firstLine="1080"/>
        <w:jc w:val="both"/>
        <w:rPr/>
      </w:pPr>
      <w:r>
        <w:rPr>
          <w:rFonts w:cs="Arial" w:ascii="Arial" w:hAnsi="Arial"/>
          <w:sz w:val="20"/>
          <w:szCs w:val="20"/>
        </w:rPr>
        <w:t>A lista do anexo I com a relação de candidatos que tiveram as suas inscrições homologadas estão à disposição dos interessados no Mural Público da Prefeitura Municipal de Jaguaruna - SC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firstLine="1077"/>
        <w:rPr/>
      </w:pPr>
      <w:r>
        <w:rPr>
          <w:rFonts w:cs="Arial" w:ascii="Arial" w:hAnsi="Arial"/>
          <w:bCs/>
          <w:sz w:val="20"/>
          <w:szCs w:val="20"/>
        </w:rPr>
        <w:t xml:space="preserve">Consulta na Internet - O candidato poderá verificar se a sua inscrição foi homologada fazendo consulta na Internet no site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jaguaruna.sc.gov.br</w:t>
        </w:r>
      </w:hyperlink>
      <w:r>
        <w:rPr>
          <w:rFonts w:cs="Arial" w:ascii="Arial" w:hAnsi="Arial"/>
          <w:bCs/>
          <w:sz w:val="20"/>
          <w:szCs w:val="20"/>
        </w:rPr>
        <w:t xml:space="preserve"> . 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- HOMOLOGAÇÃO DAS INSCRIÇÕES DOS CANDIDATOS PORTADORES DE NECESSIDADES ESPECIAIS E DOS AFRO-BRASILEIROS</w:t>
      </w:r>
    </w:p>
    <w:p>
      <w:pPr>
        <w:pStyle w:val="Normal"/>
        <w:suppressAutoHyphens w:val="true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– Não houve candidato que se inscreveu como </w:t>
      </w:r>
      <w:r>
        <w:rPr>
          <w:rFonts w:cs="Arial" w:ascii="Arial" w:hAnsi="Arial"/>
          <w:b/>
          <w:sz w:val="20"/>
          <w:szCs w:val="20"/>
        </w:rPr>
        <w:t>PORTADORES DE NECESSIDADES ESPECIAI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 xml:space="preserve">– Foram homologadas as inscrições dos candidatos relacionados no </w:t>
      </w:r>
      <w:r>
        <w:rPr>
          <w:rFonts w:cs="Arial" w:ascii="Arial" w:hAnsi="Arial"/>
          <w:b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 xml:space="preserve">, que se inscreveram como </w:t>
      </w:r>
      <w:r>
        <w:rPr>
          <w:rFonts w:cs="Arial" w:ascii="Arial" w:hAnsi="Arial"/>
          <w:b/>
          <w:sz w:val="20"/>
          <w:szCs w:val="20"/>
        </w:rPr>
        <w:t>AFRO-BRASILEI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 - INTERPOSIÇÕES DE RECURS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0"/>
          <w:szCs w:val="20"/>
        </w:rPr>
        <w:t>Serão admitidos recursos pelo não deferimento do pedido de inscrição conforme o previsto no item 11 do Edital e da divergência do pedido de inscrição caberá recurso, conforme o previsto no item 6.3 do Edital de Concurso Nº. 02/201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abinete do Prefeito Municipal de Jaguaruna (SC), em 06 de dez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INIMAR FELISBINO DUARTE</w:t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  - RELAÇÃO DOS CANDIDATOS QUE TIVERAM AS SUAS INSCRIÇÕES HOMOLOGADAS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4031"/>
        <w:gridCol w:w="2576"/>
        <w:gridCol w:w="1459"/>
      </w:tblGrid>
      <w:tr>
        <w:trPr>
          <w:trHeight w:val="7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º de Insc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ome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argo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Identidade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01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DRA NASCIMENTO HENRIQUE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754.573-9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02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BIA CARLA BORGES DA COST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698.94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0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ICHELLE BICHL KOCH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837.50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04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LAUDIA ROSA RÉUS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.305.47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05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NAINA OENNING BORGES GOULAR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023.71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0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NISE FERREIRA GOULAR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370.61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0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NARA MEL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954.91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0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DRIANA  DE JESUS HILDEBRAND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837.771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0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ELLI DUARTE FRANÇ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111.601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A  APARECIDA NUNE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063.822-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ILMARA DOS SANTOS SILVAN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716.600-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IONARA NUNES DA SILVA NENE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016.05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GÉLICA DE OLIVEIRA ESCANDIEL SEVER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.770.983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NAINA REU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977.882-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TIANE MARTIN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785.63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NUSA  APARECIDA BERTAN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837.606-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IRLEI SOARES ALAN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026.851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ETÍCIA HELENA CARDOSO FERREIR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732.41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1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ITA NOGARETE CATTANE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4 - MÉDIC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357.371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SEMERE GONCALVES GUEDE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088.145.631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ILENE LUIZ PEREIR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159.68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TRÍCIA  CATARINA MIN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160.108-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LVIA DA SILVA SOUZ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937.541-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ARINI MACHADO DE SOUZ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838.38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YSE NUNES RODRIGUE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566.57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NDARA MARIGA DE TAUNAY GENTIL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974.859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TRICIA JEREMIA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501.813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ERNANDA DA SILV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539.574-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ONE TEREZINHA GOULARTE ZANAT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268.75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ERA LÚCIA ESPÍNDOL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930.713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ISLAINE DE BEM BARRET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441.465-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RANCINI SANTOS GEREMIA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521.68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DMARA ALVES FARIA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4 - MÉDIC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.673.53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ERNANDA FRECCIA GARCI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852.558-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LDIRA CLAUDIN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535.23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LIZABETH ZAG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564.34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LILA FELIPE BITENCOUR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112.878-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ISCILA RIGONI SERAFIM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853.685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3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GÉLICA ALVE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2 - AGENTE DA DENGUE - PED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316.15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AZIELA DE FREITAS SANTINONI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082.35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UANA CARDOS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335.039-1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DRA TÁRTARI MATIOL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937106-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ULA DE SOUZA SIMÃ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574.000-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ISTINA DE SOUZA ALBIN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868.32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UCIANA ROSA FLORIAN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754.344-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CHIRLEI MARIA NASCIMENT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284.27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JAMILA MARCELINO BARRO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753.517-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T HONORATO  KIRCHNER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205.67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4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VANI  ROS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0.787.507-8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ÁRCIA  LEONARD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739..533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LIA ZAPELINI RAFAEL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219.629-3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DRIANA APARECIDA DERNER CRUZ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027.505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ILÉIA MARTINS RICARD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471.989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SA MARIA SOARE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023.72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ELI  ESPÍNDOLA GRACIAN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574.094-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VANDRA  FONTANA  PEREIR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501.025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AZIELA  COSTA  FERNANDE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714.430-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DRA  FLORÊNCI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932.98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5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MILA  ALBINO  GHIZZ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033.892-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SIANE  SACCON  MACHAD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5 - ODONTÓLOG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178.50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UILHERME  WRONSKI  ANSELM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4 - MÉDIC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812.51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VALDINHO FONTANA PEREIR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724.67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ICHELE DE FREITAS VITORETI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356.827-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OELMA  DOS  SANTOS  SILVAN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639.40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REYCE  OENINNG  BAGGI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785.472-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YNE  LOPES  VIEIRA  ZANINI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095.03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IANA  DE SOUZA  IZIDÓRI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778.32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IANA OLIVEIR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669.46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6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LENE GONÇALVES NUNES DE MELL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533.885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ELI DUARTE RICARD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.097.498.571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UNA GONÇALVES DOS SANTO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091.198.951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LÉRIA CARDOSO FERMIN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437.18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NIELA MARCON NANDI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812.06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UILHERME BUENO SCIVITTAR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5 - ODONTÓLOG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3.962.543-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ELEM ZANELA NANDI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838.014-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AÍSSA  SAES GOULAR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853.503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UANA  ELIAS  DOS SANTO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913.07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A FERNANDA PRUDENCIO FERNANDE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.062.713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7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RANCIELE JACINTO COAN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438.58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LA JACINTO COAN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199.36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SILDA VIEIRA CONSTANTE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549.205-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NUSA DOS SANTO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490.37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UILHERME PEREIRA GARCI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716.177-9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DNA LUIZ TEODOR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469.683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LARA MATOS DO CANT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561.10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AMIRES LARISSA DA SILVA S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5 - ODONTÓLOG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883.07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NIELA CARGNIN CUNH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4 - MÉDIC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/C-3.416.423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UELEN DAGOSTIN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356.449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8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RLEI JOSE RICARD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383402-1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ISTINA DA SILV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5 - ODONTÓLOG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943.639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LVANA DE SOUZA MAXIMIAN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303.173-3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UNA WRONSKI DA SILV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5 - ODONTÓLOG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222.69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DREIA RAMOS CONSTANTE TEIXEIR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317.789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LAUCEA DIAS DE OLIVEIR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539.268-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EXANDRE  RÉGIO  GOME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4 - MÉDIC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785.729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ARINI  FRANCISCO  URBAN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754.382-5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ULIANA DE SOUZA BITENCOUR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446.634-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IANE GARCIA FERNANDE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187.735-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ILLA  DE OLIVEIRA MOURA NOR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.741.24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DUARDA  STIPPE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032.93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AMILLA  DELPRIZIA GOULART DA ROS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441.768-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UZIANA DA SILVA MOTT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.291.049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NIELA  MAYER  NUNES PEREIR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0.651.341.91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UANA  CRISTÓVÃO GROS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5 - ODONTÓLOG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999.28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SÁLIA GARCIA CARVALH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2 - AGENTE DA DENGUE - PED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009.218-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ISE CONSTANTINO LAGUN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446.888-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SSIARA LAUREANO NIEHUE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356.921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ICHELE MEDEIRO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318.51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0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IANE  CABRAL  DA SILV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438.213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TELA LAGUNA SILV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7.553.027-9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LOIZA MOTT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.993.33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ARYNA DA SILVA RODRIGUE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335.582-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URDES SUZANE DA ROSA LIM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1.335.017-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DUARDO JOSÉ DE BON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5 - ODONTÓLOG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279.298-3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NATA ABADI CALVAN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2 - AGENTE DA DENGUE - PED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.014.75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LIZANA TEREZINHA FURLANET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.014.561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AFAELA DA SILVA SANTO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568.78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RLEI DA SILV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754.428-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1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MILA MARTINS ALAN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5 - ODONTÓLOG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668.106-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2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EANDRO PEREIRA JANUARI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5 - ODONTÓLOG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852.341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2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ARINE DE PIERI CARDOS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335.959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2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ÍNTIA PACHECO DE OLIVEIR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284.099-9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2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LAUDINETE VICENTE SCHMITZ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901.31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2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IANE DOS ANJOS DA ROS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082.49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2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IA SABINO JOAQUIM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909.109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2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DRIANA DE OLIVEIRA RICARD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.295.73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2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NIELA DE OLIVEIRA MEDEIRO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004.730-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2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ISA DE OLIVEIRA MEDEIRO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341.490-9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2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CIELI PERITO SCHMITZ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5 - ODONTÓLOG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438.665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3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ÉBORA FRAGNANI COELH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778.682-5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3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NISE THOMAZ MACHAD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5 - ODONTÓLOG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672.275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3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IANA MEDEIROS TEIXEIR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5 - ODONTÓLOG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377.46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3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NDARA MEDEIROS TEIXEIR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5 - ODONTÓLOG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377.46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3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NISE GONÇALVES JOAQUIM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834.14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3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NATA SCHMITZ SILVAN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491.54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3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ISTIANA PAES NUNE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639.815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3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ESSANDRA DE SOUZA COELH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469.363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3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INDOMAR CORREA JUNIOR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5 - ODONTÓLOG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092.197.69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3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TIANE GUIZZ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161.44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4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SANGELA MARIA DE LIM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566.72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4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DRIGO CRUZ BERNARD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550.14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4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ELLY HILÁRIO DOS SANTO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032.321-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4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INE VIEIRA BITENCOUR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063.250-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4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LMIRA AVILA VIEIRA BITENCOUR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736.06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4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EGO COSTA DOS SANTO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5 - ODONTÓLOG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268.62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4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TEUS BASTIAN  BARBOSA CORDEIR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629.503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4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LDICEIA ZANELA DE MEDEIRO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906.640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4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NIA REGINA DA SILVA PINHEIRO DOS SANTO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6438829-X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4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ÔSE BRUNAT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868.673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5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ERNANDA ROSA GOULART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356.013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5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EMI PATRICIA VIEIR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063.608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5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ABIOLA FERREIRA DELFIN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739.114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53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RLI RESIN NIER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435.005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54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DRA MARIA DE JESU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668.340-2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5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ANUSA DOS SANTOS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077.935.301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56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NGELICA MEDEIROS SABINO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6 - TÉCNICO DE ENFERMAGEM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898.54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5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INE LIMA ROSA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63063-6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58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ROLINE AGUIAR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724.007</w:t>
            </w:r>
          </w:p>
        </w:tc>
      </w:tr>
      <w:tr>
        <w:trPr>
          <w:trHeight w:val="49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59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LAVIA GASPAR EMERICK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066.757</w:t>
            </w:r>
          </w:p>
        </w:tc>
      </w:tr>
    </w:tbl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  - RELAÇÃO DOS CANDIDATOS AFRO-BRASILEIROS QUE TIVERAM AS SUAS INSCRIÇÕES HOMOLOGADAS</w:t>
      </w:r>
    </w:p>
    <w:p>
      <w:pPr>
        <w:pStyle w:val="Normal"/>
        <w:tabs>
          <w:tab w:val="clear" w:pos="708"/>
          <w:tab w:val="left" w:pos="1440" w:leader="none"/>
        </w:tabs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00"/>
        <w:gridCol w:w="2880"/>
        <w:gridCol w:w="1500"/>
      </w:tblGrid>
      <w:tr>
        <w:trPr>
          <w:trHeight w:val="7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º de Insc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om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arg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Identidade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28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ERNANDA DA SILV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539.574-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09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RISTINA DA SILV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5 - ODONTÓLOGO - ESF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943.639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IA SABINO JOAQUIM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909.109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3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NISE GONÇALVES JOAQUIM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834.144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SANGELA MARIA DE LIM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3 - ENFERMEIRO - ESF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566.72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ELLY HILÁRIO DOS SANTO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032.321-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5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DRA MARIA DE JESU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P01 - AGENTE COMUNITÁRIO DE SAÚDE - ESF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668.340-2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 Narrow" w:ascii="Arial Narrow" w:hAnsi="Arial Narrow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20"/>
        <w:szCs w:val="20"/>
      </w:rPr>
      <w:t>Av. Duque de Caxias, 290 – Jaguaruna – SC, CEP: 88715-000 - Fone: (48) 3624-0138/3624-013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945505"/>
          <wp:effectExtent l="0" t="0" r="0" b="0"/>
          <wp:wrapNone/>
          <wp:docPr id="1" name="WordPictureWatermark908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82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94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91870</wp:posOffset>
          </wp:positionH>
          <wp:positionV relativeFrom="paragraph">
            <wp:posOffset>-328930</wp:posOffset>
          </wp:positionV>
          <wp:extent cx="970915" cy="114744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36"/>
        <w:szCs w:val="36"/>
      </w:rPr>
      <w:t>Estado de Santa Catarina</w:t>
    </w:r>
  </w:p>
  <w:p>
    <w:pPr>
      <w:pStyle w:val="Header"/>
      <w:tabs>
        <w:tab w:val="clear" w:pos="4252"/>
        <w:tab w:val="center" w:pos="2410" w:leader="none"/>
        <w:tab w:val="right" w:pos="8504" w:leader="none"/>
      </w:tabs>
      <w:rPr>
        <w:rFonts w:ascii="Arial Narrow" w:hAnsi="Arial Narrow" w:cs="Arial Narrow"/>
        <w:b/>
        <w:b/>
        <w:bCs/>
        <w:sz w:val="40"/>
        <w:szCs w:val="40"/>
      </w:rPr>
    </w:pPr>
    <w:r>
      <w:rPr>
        <w:rFonts w:cs="Arial Narrow" w:ascii="Arial Narrow" w:hAnsi="Arial Narrow"/>
        <w:b/>
        <w:bCs/>
        <w:sz w:val="40"/>
        <w:szCs w:val="40"/>
      </w:rPr>
      <w:t>Prefeitura Municipal de Jaguaruna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ADM: 2009/2012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b/>
      <w:bCs/>
      <w:sz w:val="24"/>
      <w:szCs w:val="24"/>
      <w:lang w:val="pt-BR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4F81BD"/>
      <w:sz w:val="24"/>
      <w:szCs w:val="24"/>
      <w:lang w:val="pt-PT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imes New Roman" w:hAnsi="Times New Roman" w:cs="Times New Roman"/>
      <w:sz w:val="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pacing w:before="0" w:after="0"/>
      <w:ind w:right="-1" w:hanging="0"/>
      <w:jc w:val="both"/>
    </w:pPr>
    <w:rPr>
      <w:rFonts w:ascii="Arial" w:hAnsi="Arial" w:cs="Arial"/>
      <w:sz w:val="22"/>
      <w:szCs w:val="22"/>
      <w:lang w:val="pt-BR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guarun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15:00Z</dcterms:created>
  <dc:creator>Alvaro</dc:creator>
  <dc:description/>
  <dc:language>en-US</dc:language>
  <cp:lastModifiedBy>JUNIOR</cp:lastModifiedBy>
  <cp:lastPrinted>2010-12-13T20:48:00Z</cp:lastPrinted>
  <dcterms:modified xsi:type="dcterms:W3CDTF">2011-12-06T18:15:00Z</dcterms:modified>
  <cp:revision>2</cp:revision>
  <dc:subject/>
  <dc:title>PREFEITURA MUNICIPAL DE JAGUARUNA</dc:title>
</cp:coreProperties>
</file>