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ECRETO Nº 002/2012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4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OMOLOGA O RESULTADO E RESPECTIVAS NOTAS REFERENTES AOS CANDIDATOS APROVADOS E CLASSIFICADOS NO CONCURSO PÚBLICO EDITAL DE Nº. 02/2011 - ESF.</w:t>
      </w:r>
    </w:p>
    <w:p>
      <w:pPr>
        <w:pStyle w:val="TextBody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O senhor </w:t>
      </w:r>
      <w:r>
        <w:rPr>
          <w:rFonts w:eastAsia="Arial Unicode MS" w:cs="Arial" w:ascii="Arial" w:hAnsi="Arial"/>
          <w:b/>
        </w:rPr>
        <w:t>INIMAR FELISBINO DUARTE</w:t>
      </w:r>
      <w:r>
        <w:rPr>
          <w:rFonts w:eastAsia="Arial Unicode MS" w:cs="Arial" w:ascii="Arial" w:hAnsi="Arial"/>
        </w:rPr>
        <w:t>, Prefeito Municipal de Jaguaruna, Estado de Santa Catarina, no uso de suas atribuições e de acordo com o que estabelece o Art. 70, V, da Lei Orgânica do Município, c/c o art. 51 da Lei 8.666/93;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RETA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m homologados os resultados e respectivas notas referentes aos candidatos aprovados e classificados no Concurso Público Edital 02/2011 da Prefeitura Municipal de Jaguaruna, destinado para o provimento de vagas dos cargos de empregos públicos vagos e que se vagarem ou forem criados durante o prazo de validade deste, bem como cadastro reserva para possível provimento, constantes do Quadro de Pessoal Administração Direta, Autárquica e Fundacional do Município de Jaguaruna, objetivando operacionalizar a execução de programas descentralizados na área da saúde pública, firmados através de convênios ou ajustes similares com o Governo Federal ou Estadual instituídos pelas Leis Municipais; LEI Nº. 1.221/2007 de 12 de Dezembro de 2007 e LEI Nº. 1.394/2011 de 03 de Março d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Relação dos Inscritos aprovados e Classificados com suas respectivas notas e ordem de classificação, conforme anexo único,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. Dê-se Ciênc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Jaguaruna (SC), em 09 de janeiro de 2012.</w:t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7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NIMAR FELISBINO DUARTE</w:t>
      </w:r>
    </w:p>
    <w:p>
      <w:pPr>
        <w:pStyle w:val="Normal"/>
        <w:shd w:fill="FFFFFF" w:val="clear"/>
        <w:spacing w:lineRule="atLeast" w:line="217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refeito Municipal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NEXO ÚNICO - </w:t>
      </w:r>
      <w:r>
        <w:rPr>
          <w:rFonts w:cs="Arial" w:ascii="Arial" w:hAnsi="Arial"/>
          <w:b/>
          <w:bCs/>
          <w:u w:val="single"/>
        </w:rPr>
        <w:t>CLASSIFICAÇÃO GERAL DOS CLASSIFICAD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23"/>
        <w:gridCol w:w="3719"/>
        <w:gridCol w:w="1500"/>
        <w:gridCol w:w="1703"/>
        <w:gridCol w:w="940"/>
      </w:tblGrid>
      <w:tr>
        <w:trPr>
          <w:trHeight w:val="405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P01 - AGENTE COMUNITÁRIO DE SAÚDE – ESF – GERAL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LOCAL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AFRO-BRASILEIROS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4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DRIGO CRUZ BERNAR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roio Corren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AINA REUS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roio da Cru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LVIA DA SILVA SOUZ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DARA MARIGA DE TAUNAY GENTI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lneário Cascata Vermelha / Balneário Figueirinh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9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YSE NUNES RODRIGU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8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7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A FERNANDA PRUDENCIO FERNANDES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alneário Paraíso / Balneário Dunas do Su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1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ONE TEREZINHA GOULARTE ZANAT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7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4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CHIRLEI MARIA NASCIMEN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Bo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7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SEMERE GONCALVES GUEDES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ntr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1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1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IZANA TEREZINHA FURLANETO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6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EMI PATRICIA VIEIR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RIANA DE OLIVEIRA RICARDO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ZIELA DE FREITAS SANTINONI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3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0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IANE CABRAL DA SIL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loninha / Lago Azu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,5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3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ESSANDRA DE SOUZA COELHO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a da Lago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1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3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DIRA CLAUDINO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4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ISTINA DE SOUZA ALBINO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6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ELMA  DOS  SANTOS  SILVANO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isto Re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9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IANE GARCIA FERNAND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7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4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INE VIEIRA BITENCOURT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6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4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ANA CARDO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aulo Cru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5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LÉIA MARTINS RICAR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oço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IANE DOS ANJOS DA ROSA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tiro / Água Bo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SABINO JOAQUIM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FRO-BRASILEIR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RNANDA ROSA GOULART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achinh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9,2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4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LMIRA AVILA VIEIRA BITENCOURT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6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3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RNANDA FRECCIA GARCI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*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LENE LUIZ PEREIR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*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ILMARA DOS SANTOS SILVANO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acho Francisco / Jaboticabei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,7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RCIA  LEONARDO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0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  MAYER  NUNES PEREIR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0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ZIANA DA SILVA MOTT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9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8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SILDA VIEIRA CONSTANT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ga Gran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A  APARECIDA NUN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SA DE OLIVEIRA MEDEIR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rneir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30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Desempate de acordo com o item 9.2.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87"/>
        <w:gridCol w:w="3897"/>
        <w:gridCol w:w="967"/>
        <w:gridCol w:w="1781"/>
        <w:gridCol w:w="980"/>
      </w:tblGrid>
      <w:tr>
        <w:trPr>
          <w:trHeight w:val="405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1 - AGENTE COMUNITÁRIO DE SAÚDE – ESF - AFRO-BRASILEIROS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LOCAL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AFRO-BRASILEIROS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SABINO JOAQUI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tiro / Água Bo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FRO-BRASILEIR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060"/>
        <w:gridCol w:w="1120"/>
      </w:tblGrid>
      <w:tr>
        <w:trPr>
          <w:trHeight w:val="405" w:hRule="atLeast"/>
        </w:trPr>
        <w:tc>
          <w:tcPr>
            <w:tcW w:w="8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2 - AGENTE DA DENGUE - PED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NATA ABADI CALVA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9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GÉLICA ALV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4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320"/>
        <w:gridCol w:w="1160"/>
      </w:tblGrid>
      <w:tr>
        <w:trPr>
          <w:trHeight w:val="420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3 - ENFERMEIRO - ESF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ARA ME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9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INE LIMA RO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LILA FELIPE BITENCOU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NCIELE JACINTO CO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3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LLA DE OLIVEIRA MOURA N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3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ZIELA COSTA FERNAND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1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LA JACINTO CO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9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NUSA DOS SAN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ANA  ELIAS  DOS SANT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4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ELEN DAGOST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00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Desempate de acordo com o item 9.2.1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220"/>
        <w:gridCol w:w="1060"/>
      </w:tblGrid>
      <w:tr>
        <w:trPr>
          <w:trHeight w:val="405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4 - MÉDICO - ESF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 CARGNIN CUN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UILHERME WRONSKI ANSELM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9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DMARA ALVES FAR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9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TA NOGARETE CATTAN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80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Desempate de acordo com o item 9.2.1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380"/>
        <w:gridCol w:w="1100"/>
      </w:tblGrid>
      <w:tr>
        <w:trPr>
          <w:trHeight w:val="405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5 - ODONTÓLOGO - ESF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NDOMAR CORREA 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9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UNA WRONSKI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2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DARA MEDEIROS TEIX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87"/>
        <w:gridCol w:w="4393"/>
        <w:gridCol w:w="1080"/>
      </w:tblGrid>
      <w:tr>
        <w:trPr>
          <w:trHeight w:val="405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P06 - TÉCNICO DE ENFERMAGEM - ESF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 INSCRIÇÃO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NDID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TA GERAL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ÍNTIA PACHECO DE OLIV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4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ÔSE BRUN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MEDEIROS SAB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DE SOUZA MAXIM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10*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00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CHELLE BICHL KO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,00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Desempate de acordo com o item 9.2.1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color w:val="4F81BD"/>
      <w:sz w:val="24"/>
      <w:szCs w:val="24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comentrioChar1">
    <w:name w:val="Texto de comentário Char1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4:00Z</dcterms:created>
  <dc:creator>Cliente</dc:creator>
  <dc:description/>
  <cp:keywords/>
  <dc:language>en-US</dc:language>
  <cp:lastModifiedBy>Cliente</cp:lastModifiedBy>
  <dcterms:modified xsi:type="dcterms:W3CDTF">2012-01-09T14:47:00Z</dcterms:modified>
  <cp:revision>1</cp:revision>
  <dc:subject/>
  <dc:title/>
</cp:coreProperties>
</file>