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DE CONCURSO N.º 0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HOMOLOGAÇÃO DAS INSCRIÇÕES DO EDITAL DE CONCURSO N.º 0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O PREFEITO MUNICIPAL DE JAGUARUNA, no uso de suas atribuições legais, torna público por este Edital o qu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SCRIÇÕES HOMOLOGADAS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Todas as inscrições dos candidatos aos cargos públicos da PREFEITURA MUNICIPAL DE JAGUARUNA, relacionadas n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 xml:space="preserve">, referentes ao Edital de Concurso Público nº. 003/2011, foram HOMOLOG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- Listas geral com a relação de candidatos que tiveram as suas inscrições homologadas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A lista do anexo I com a relação de candidatos que tiveram as suas inscrições homologadas estão à disposição dos interessados no Mural Público da Prefeitura Municipal de Jaguaruna - SC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077"/>
        <w:rPr/>
      </w:pPr>
      <w:r>
        <w:rPr>
          <w:rFonts w:cs="Arial" w:ascii="Arial" w:hAnsi="Arial"/>
          <w:bCs/>
          <w:sz w:val="20"/>
          <w:szCs w:val="20"/>
        </w:rPr>
        <w:t xml:space="preserve">Consulta na Internet - O candidato poderá verificar se a sua inscrição foi homologada fazendo consulta na Internet no sit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jaguaruna.sc.gov.br</w:t>
        </w:r>
      </w:hyperlink>
      <w:r>
        <w:rPr>
          <w:rFonts w:cs="Arial" w:ascii="Arial" w:hAnsi="Arial"/>
          <w:bCs/>
          <w:sz w:val="20"/>
          <w:szCs w:val="20"/>
        </w:rPr>
        <w:t xml:space="preserve"> .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HOMOLOGAÇÃO DAS INSCRIÇÕES DOS CANDIDATOS PORTADORES DE NECESSIDADES ESPECIAIS E DOS AFRO-BRASILEIROS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– Não houve candidato que se inscreveu como </w:t>
      </w:r>
      <w:r>
        <w:rPr>
          <w:rFonts w:cs="Arial" w:ascii="Arial" w:hAnsi="Arial"/>
          <w:b/>
          <w:sz w:val="20"/>
          <w:szCs w:val="20"/>
        </w:rPr>
        <w:t>PORTADORES DE NECESSIDADES ESPECIAI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– Foram homologadas as inscrições dos candidatos relacionados abaixo, que se inscreveram como </w:t>
      </w:r>
      <w:r>
        <w:rPr>
          <w:rFonts w:cs="Arial" w:ascii="Arial" w:hAnsi="Arial"/>
          <w:b/>
          <w:sz w:val="20"/>
          <w:szCs w:val="20"/>
        </w:rPr>
        <w:t>AFRO-BRASILEIRO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40"/>
        <w:gridCol w:w="2880"/>
        <w:gridCol w:w="1680"/>
      </w:tblGrid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º de Insc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rg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dentidade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SANA  DE OLIVEIRA FELI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11.9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- INTERPOSIÇÕES DE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Serão admitidos recursos pelo não deferimento do pedido de inscrição conforme o previsto no item 11 do Edital e da divergência do pedido de inscrição caberá recurso, conforme o previsto no item 6.3 do Edital de Concurso Nº. 03/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06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 - RELAÇÃO DOS CANDIDATOS QUE TIVERAM AS SUAS INSCRIÇÕES HOMOLOGADAS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25"/>
        <w:gridCol w:w="2880"/>
        <w:gridCol w:w="1680"/>
      </w:tblGrid>
      <w:tr>
        <w:trPr>
          <w:trHeight w:val="7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º de Insc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rg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dentidade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ANE ANTONINA DE SOU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F01 - AGENTE DE SERVIÇOS GERAI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469.355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ANE OENNING BORG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86.426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CAS BU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3 - ENGENHEIRO QUÍM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2.038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IANDRO DE FREITAS RAM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00.684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RNANDO SANTIAGO JOAQUI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F02 - MOTOR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209.563-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6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LI DOS SANTOS GOULA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14.33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ÂNGELA OSÓRIO SOKOL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3 - ENGENHEIRO QUÍM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816.454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LAUDIO DOS SANT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17.55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INALDO LANGER JAE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060.563.91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 MADEIRA DE COS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88.86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HEL POZ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68.976.178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ICE  DOS SANTOS GARCIA BITENCOU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346.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KÁSSIA BOAVENTURA BORG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7.94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E BERTOL DE LA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106.823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EVAO ROVAR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78.808-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LO MARTINS DE MEDEIR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60.83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O FERNANDES SCHMIT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71.395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ELE GARBELOTTO RALD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3 - ENGENHEIRO QUÍM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683-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LIANA ELIS TEIXEI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3 - ENGENHEIRO QUÍM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99.38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SANA  DE OLIVEIRA FELI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11.954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ELA  DALTOÉ  DE SOU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38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RO ARMANDO DA ROSA VILLE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F02 - MOTOR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066.717.26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PAULA SIL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56.388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DERLEIA DA COSTA VAREL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68.625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JANE GARCIA MACHADO BRAS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930.99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ANA MENDES PEREI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38.38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O  DUTRA   DE FARI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160.170-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BRINA FERNANDES CARDOS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38.708-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STAVO DAL B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82.108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ANE GUEDES DA SIL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.272.7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CIO LUIZ DOERN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78.726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CLÁUDIA CRUZ RAM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51.85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A ABADI CALV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014.7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ROLINE MASIERO DOS SANT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189.536-3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É VICTOR FIGUEIREDO DA SIL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6.730-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NILCE APARECIDA DOS SANT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2 - TELEFON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49.87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PAULA DE SOUZA EDUAR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16.220-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A VEFAGO MENDONÇ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01 - AUXILIAR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16.22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TIANA PER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250.213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RLI DORDE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26.17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É DE ARAÚJO DELFINO JÚNI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F02 - MOTOR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23.44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NI TERESA BALBIN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F02 - MOTOR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58.801-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HIEGO DE TAUNAY CORR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00.560-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LHERME JUNKES HERD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2 - ENGENHEIRO AMBIEN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91.336-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SANDRA LESSA DE SOU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01 - BIÓLO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12.01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un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8:00Z</dcterms:created>
  <dc:creator>Alvaro</dc:creator>
  <dc:description/>
  <dc:language>en-US</dc:language>
  <cp:lastModifiedBy>JUNIOR</cp:lastModifiedBy>
  <cp:lastPrinted>2010-12-13T20:48:00Z</cp:lastPrinted>
  <dcterms:modified xsi:type="dcterms:W3CDTF">2011-12-06T18:18:00Z</dcterms:modified>
  <cp:revision>2</cp:revision>
  <dc:subject/>
  <dc:title>PREFEITURA MUNICIPAL DE JAGUARUNA</dc:title>
</cp:coreProperties>
</file>